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старшего преподавателя кафедры биомедэтики, медицинского права и истории медицины</w:t>
      </w:r>
    </w:p>
    <w:p>
      <w:pPr>
        <w:pStyle w:val="Normal"/>
        <w:jc w:val="center"/>
        <w:rPr/>
      </w:pPr>
      <w:r>
        <w:rPr/>
        <w:t>Смирновой Ольги Михайлов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828"/>
        <w:gridCol w:w="3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ходные данные с указанием страниц (если научная стать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спект взаимодействия медицинского работника и медицинского представителя в Российской Федерации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«Доктор.Ру», специальный выпуск, 2012. – С. 46 – 4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М.Ю., Сози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храны здоровья пожилых людей в новом федеральном законе «Об основах охраны здоровья граждан в Российской Федерации»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Российская научно-практическая конференция: Сборник научных статей. Казань, 26 апреля 2012 г. / Под общей редакцией профессора Ксембаева С.С. – Казань. Издательство Казанского медицинского университета, 2012. – С. 591 – 59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Э.Р., Абросимов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е совместной деятельности медицинского работника и медицинского представителя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Российская научно-практическая конференция: Сборник научных статей. Казань, 26 апреля 2012 г. / Под общей редакцией профессора Ксембаева С.С. – Казань. Издательство Казанского медицинского университета, 2012. – С. 641 – 6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ювенального права в РФ: проблемы, перспективы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Российская научно-практическая конференция: Сборник научных статей. Казань, 5 – 6 апреля 2013 г. Под общей редакцией профессора Ксембаева С.С. – Казань. Издательство «Отечество», 2013. – С. 575 – 57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незаконное производство лекарственных средств и медицинских издел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медицинских работников: вопросы теории и практики. Сборник статей по материалам Всероссийского научно-практического круглого стола: 3 марта 2017 г. // Северо-Западный филиал ФГБОУВО «Российский государственный университет правосудия» / Под общ. ред. Е.Н.Рахмановой, доктора юридических наук, доцента. – СПб.: ИД «Петрополис», 2017. – С. 155 – 1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конодательного регулирования деятельности психолога, участвующего в судебных спорах между родителями о воспитании и определении места жительства ребе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Российская научно-практическая конференция: Сб. научных статей. Казань, 30 – 31 марта 2017 г. / Под общей редакцией профессора Ксембаева С.С. – Казань. Издательство «Бриг», 2017. –  С. 179 – 18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14:00Z</dcterms:created>
  <dc:creator>User</dc:creator>
  <dc:description/>
  <dc:language>en-US</dc:language>
  <cp:lastModifiedBy>user</cp:lastModifiedBy>
  <dcterms:modified xsi:type="dcterms:W3CDTF">2017-10-14T09:14:00Z</dcterms:modified>
  <cp:revision>2</cp:revision>
  <dc:subject/>
  <dc:title/>
</cp:coreProperties>
</file>